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Dane adres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Telefon / ema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Bielsko-Bial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Nauk Inżynieryj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llowa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309 Bielsko-Biał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AUTORA (WSPÓŁAUTORA) ARTYKUŁ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/ W imieniu zespołu autorskiego oświadczam*, że artykuł pod tytułem „……………”, zgłoszony do opublikowania w czasopiśmie </w:t>
      </w:r>
      <w:r>
        <w:rPr>
          <w:rFonts w:cs="Times New Roman" w:ascii="Times New Roman" w:hAnsi="Times New Roman"/>
          <w:i/>
          <w:sz w:val="24"/>
          <w:szCs w:val="24"/>
        </w:rPr>
        <w:t>Polish Journal of Materials and Environmental Engineering</w:t>
      </w:r>
      <w:r>
        <w:rPr>
          <w:rFonts w:cs="Times New Roman" w:ascii="Times New Roman" w:hAnsi="Times New Roman"/>
          <w:sz w:val="24"/>
          <w:szCs w:val="24"/>
        </w:rPr>
        <w:t>, jest pracą oryginalną, tzn.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efektem twórczości własn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 wcześniej opublikowan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procedowaniu wydawniczemu w innej redak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narusza praw osób trzecich, w tym nie zawiera zapożyczeń stanowiących wady prawne (wykorzystanie obcych materiałów graficznych/tablicowych wymaga przedłożenia zgody ich autorów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ył przedmiotem zjawisk ghost</w:t>
      </w:r>
      <w:r>
        <w:rPr>
          <w:rFonts w:cs="Times New Roman" w:ascii="Times New Roman" w:hAnsi="Times New Roman"/>
          <w:color w:val="000000"/>
          <w:sz w:val="24"/>
          <w:szCs w:val="24"/>
        </w:rPr>
        <w:t>writting oraz guest authorship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dstawia badań, które naruszały zasady etyki dla badań prowadzonych z udziałem ludzi lub zwierzą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wyrażam zgodę na publikację artykułu w otwartym dostępie na zasadzie licencji CC BY 4.0 – Uznanie autor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pozostawić właściwe dla artykułu autorskiego / współautor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11:00Z</dcterms:created>
  <dc:creator>Andrzej Jaguś</dc:creator>
  <dc:description/>
  <cp:keywords/>
  <dc:language>en-US</dc:language>
  <cp:lastModifiedBy>Andrzej Jaguś</cp:lastModifiedBy>
  <cp:lastPrinted>2021-02-11T08:31:00Z</cp:lastPrinted>
  <dcterms:modified xsi:type="dcterms:W3CDTF">2024-12-12T09:41:00Z</dcterms:modified>
  <cp:revision>12</cp:revision>
  <dc:subject/>
  <dc:title/>
</cp:coreProperties>
</file>